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January 9</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Not much to write about. I guess you have been seeing reports on TV news about the terrible floods they are having in Queensland, with many towns and rural farmland submerged. The land affected, so they report, covers an area the size of Texas (or France and Germany combined). Latest reports are that rivers in many places seem to have peaked. On the other hand, just recently parts of Victoria have been very hot and dry with forest fires, which brings to mind the devastating fires of about a year ago.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In Hong Kong last Sunday, a pro-democracy (for both HK but especially China) icon died. There is a big row at the moment as two exiled 1989 Tienanmen student leaders have been invited to HK for a memorial service, but the Government, as on previous occasions, seems unlikely to let them in.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A small event, but one that seems important to many people people here is that chilled beef from China is, for the first time, being sold here. It is much cheaper than fresh beef, which has been sold here for a long time. An interesting comment on the TV news by chefs talking about the quality of imported beef was that NZ beef is the best. I don't know why this should be so, but I suspect that it could be because most(?) cows in NZ eat grass rather than being fed with grain and hormones. </w:t>
      </w:r>
    </w:p>
    <w:p>
      <w:pPr>
        <w:pStyle w:val="PlainText"/>
        <w:spacing w:lineRule="atLeast" w:line="360" w:before="120" w:after="0"/>
        <w:rPr/>
      </w:pPr>
      <w:r>
        <w:rPr>
          <w:rFonts w:cs="Times New Roman" w:ascii="Times New Roman" w:hAnsi="Times New Roman"/>
          <w:sz w:val="24"/>
        </w:rPr>
        <w:tab/>
        <w:t xml:space="preserve">The run yesterday was the same route as last year, in the Cloudy Hill area behind Hong Lok Yuen (where Gavin … - No! I won't make the comment that I have made in past years). Very good conditions – cold at first but fine and dry and especially no wind. At 2 h 46 min, it was 2 min slower than last year but I actually enjoyed the run. Although this is a very hilly route, even the uphill sections did not seem tough and the 'markers' along the route seemed to pass quite quickly when, on a very tough run they never seem to arrive. This is the run when, last year, I had the one and only incident of exercise-induced </w:t>
      </w:r>
      <w:r>
        <w:rPr>
          <w:rFonts w:cs="Times New Roman" w:ascii="Times New Roman" w:hAnsi="Times New Roman"/>
          <w:i/>
          <w:sz w:val="24"/>
        </w:rPr>
        <w:t xml:space="preserve">haematuria. </w:t>
      </w:r>
    </w:p>
    <w:p>
      <w:pPr>
        <w:pStyle w:val="PlainText"/>
        <w:spacing w:lineRule="atLeast" w:line="360" w:before="120" w:after="0"/>
        <w:rPr/>
      </w:pPr>
      <w:r>
        <w:rPr>
          <w:rFonts w:cs="Times New Roman" w:ascii="Times New Roman" w:hAnsi="Times New Roman"/>
          <w:i w:val="false"/>
          <w:iCs w:val="false"/>
          <w:sz w:val="24"/>
        </w:rPr>
        <w:tab/>
        <w:t>As you know, I have a website which I set up using a template from a 'host' (</w:t>
      </w:r>
      <w:r>
        <w:rPr>
          <w:rFonts w:cs="Times New Roman" w:ascii="Times New Roman" w:hAnsi="Times New Roman"/>
          <w:i w:val="false"/>
          <w:iCs w:val="false"/>
          <w:color w:val="0000FF"/>
          <w:sz w:val="24"/>
        </w:rPr>
        <w:t>rexssite.webs.com</w:t>
      </w:r>
      <w:r>
        <w:rPr>
          <w:rFonts w:cs="Times New Roman" w:ascii="Times New Roman" w:hAnsi="Times New Roman"/>
          <w:i w:val="false"/>
          <w:iCs w:val="false"/>
          <w:sz w:val="24"/>
        </w:rPr>
        <w:t xml:space="preserve">). Then I told you I tried to reproduce this as much as possible from scratch by creating a site using html language. It works fine with the Google Chrome browser, which is perhaps understandable as I test my site using Chrome while writing it. It is not too bad when viewed in IE8 but is a mess in Firefox (at least with these two browsers on my computer).  Anyway, I am gradually adding more photos to this site. It is actually easier to do this than with the 'template' site as it just involves copying the titles of the pictures into the lines of code for the site. You can look at it sometime at: </w:t>
      </w:r>
      <w:r>
        <w:rPr>
          <w:rFonts w:cs="Times New Roman" w:ascii="Times New Roman" w:hAnsi="Times New Roman"/>
          <w:i w:val="false"/>
          <w:iCs w:val="false"/>
          <w:color w:val="0000FF"/>
          <w:sz w:val="24"/>
        </w:rPr>
        <w:t>rmheyworth.hosthongkong.com</w:t>
      </w:r>
    </w:p>
    <w:p>
      <w:pPr>
        <w:pStyle w:val="PlainText"/>
        <w:spacing w:lineRule="atLeast" w:line="360" w:before="120" w:after="0"/>
        <w:ind w:left="0" w:right="0" w:firstLine="288"/>
        <w:rPr>
          <w:rFonts w:ascii="Times New Roman" w:hAnsi="Times New Roman" w:cs="Times New Roman"/>
          <w:sz w:val="24"/>
        </w:rPr>
      </w:pPr>
      <w:r>
        <w:rPr>
          <w:rFonts w:cs="Times New Roman" w:ascii="Times New Roman" w:hAnsi="Times New Roman"/>
          <w:sz w:val="24"/>
        </w:rPr>
        <w:t xml:space="preserve">That’s about it for now. </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1:50:00Z</dcterms:created>
  <dc:creator>Rex Heyworth</dc:creator>
  <dc:description/>
  <dc:language>en-US</dc:language>
  <cp:lastModifiedBy> Rex M Heyworth</cp:lastModifiedBy>
  <dcterms:modified xsi:type="dcterms:W3CDTF">2010-01-03T03:37:00Z</dcterms:modified>
  <cp:revision>17</cp:revision>
  <dc:subject/>
  <dc:title>Hi Leonie</dc:title>
</cp:coreProperties>
</file>